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SERVICE PROVISION</w:t>
      </w:r>
    </w:p>
    <w:p>
      <w:pPr>
        <w:pStyle w:val="Base"/>
        <w:rPr/>
      </w:pPr>
      <w:r>
        <w:rPr/>
      </w:r>
    </w:p>
    <w:p>
      <w:pPr>
        <w:pStyle w:val="Rule"/>
        <w:rPr/>
      </w:pPr>
      <w:r>
        <w:rPr/>
        <w:t>10A NCAC 06A .0301</w:t>
        <w:tab/>
        <w:t>SERVICE DELIVERY</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In</w:t>
        <w:noBreakHyphen/>
        <w:t>Home Aide Services must be provided in accordance with the standards established in Rules .0304, .0305, .0306, .0307, and .0310 of this Section for task levels, competency requirements, supervision, and quality assurance requirements regardless of whether the aide performing the tasks is a paid employee or a volunteer under the supervision of an established agency.</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